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Violencia y muerte persiguen a mujeres</w:t>
      </w:r>
    </w:p>
    <w:p>
      <w:pPr>
        <w:pStyle w:val="Normal"/>
        <w:shd w:fill="FFFFFF" w:val="clear"/>
        <w:spacing w:lineRule="auto" w:line="240" w:before="0" w:after="0"/>
        <w:jc w:val="both"/>
        <w:rPr>
          <w:rFonts w:ascii="Arial" w:hAnsi="Arial" w:cs="Arial"/>
          <w:b/>
          <w:b/>
          <w:sz w:val="24"/>
          <w:szCs w:val="24"/>
        </w:rPr>
      </w:pPr>
      <w:r>
        <w:rPr>
          <w:rFonts w:eastAsia="Times New Roman" w:cs="Arial" w:ascii="Arial" w:hAnsi="Arial"/>
          <w:lang w:eastAsia="es-MX"/>
        </w:rPr>
        <w:t>Muertes maternas, embarazos en jóvenes adolescentes, violencia de género y pobreza son las condiciones que persisten en mujeres veracruzanas. De acuerdo con los reportes emitidos entre 2017 y 2018 por la Dirección General de Epidemiología (DGE), de la Subsecretaría de Prevención y Promoción de la Salud del gobierno federal, el estado de Veracruz continúa ubicándose en los primeros cinco lugares dentro de la lista de entidades federativas que representan una Razón de Mortalidad Materna (RMM) mayor al promedio nacional.</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Inflación hunde más a Veracruz</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rPr>
        <w:t>Sergio Vázquez Jiménez, tesorero de la Cámara Nacional de la Industria de la Transformación (Canacintra), delegación Xalapa, afirmó que si la inflación persiste y se encarecen más los productos de la canasta básica e insumos, la población en Veracruz se enfrentará a un peor escenario de pobreza e inseguridad. En entrevista indicó que éste es un tema “bastante delicado”, una vez que si no se hace nada para mejorar la economía, seguirá una escalada en los productos de la canasta básica</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Coatza exige resultados de Carranza</w:t>
      </w:r>
    </w:p>
    <w:p>
      <w:pPr>
        <w:pStyle w:val="Normal"/>
        <w:spacing w:lineRule="auto" w:line="240" w:before="0" w:after="0"/>
        <w:jc w:val="both"/>
        <w:rPr>
          <w:rFonts w:ascii="Arial" w:hAnsi="Arial" w:cs="Arial"/>
        </w:rPr>
      </w:pPr>
      <w:r>
        <w:rPr>
          <w:rFonts w:cs="Arial" w:ascii="Arial" w:hAnsi="Arial"/>
        </w:rPr>
        <w:t xml:space="preserve">Empresarios, asociaciones civiles y familias porteñas, reclaman la falta de iniciativa del gobierno municipal, pues mientras otros ayuntamientos ya están dando resultados, en Coatzacoalcos ni siquiera han empezado a buscar solucion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Peña ordena evaluar los acuerdos con Trump</w:t>
      </w:r>
    </w:p>
    <w:p>
      <w:pPr>
        <w:pStyle w:val="Normal"/>
        <w:spacing w:lineRule="auto" w:line="240" w:before="0" w:after="0"/>
        <w:jc w:val="both"/>
        <w:rPr>
          <w:rFonts w:ascii="Arial" w:hAnsi="Arial" w:cs="Arial"/>
          <w:b/>
          <w:b/>
        </w:rPr>
      </w:pPr>
      <w:r>
        <w:rPr>
          <w:rFonts w:cs="Arial" w:ascii="Arial" w:hAnsi="Arial"/>
        </w:rPr>
        <w:t>En reunión privada de gabinete, el presidente Enrique Peña Nieto ordenó a todas las secretarías y dependencias del Poder Ejecutivo realizar una evaluación de cada mecanismo de cooperación que tengan con el gobierno de Estados Uni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Posible venganza de Proactiva por el fin de contrato</w:t>
      </w:r>
    </w:p>
    <w:p>
      <w:pPr>
        <w:pStyle w:val="Normal"/>
        <w:spacing w:lineRule="auto" w:line="240" w:before="0" w:after="0"/>
        <w:jc w:val="both"/>
        <w:rPr>
          <w:rFonts w:ascii="Arial" w:hAnsi="Arial" w:cs="Arial"/>
        </w:rPr>
      </w:pPr>
      <w:r>
        <w:rPr>
          <w:rFonts w:cs="Arial" w:ascii="Arial" w:hAnsi="Arial"/>
        </w:rPr>
        <w:t>Más de 10 mil litros de lixiviados, que son los líquidos generados por la basura, fueron vertidos de manera intencional o negligente por la empresa Proactiva de Xalapa a los ríos San Juan y Sedeño, poniendo en grave riesgo a la población no sólo de la capital, sino de municipios vecinos. Por esta razón, el ayuntamiento de Xalapa interpuso una denuncia este lunes ante la Fiscalía Especializada en Delitos Ambientales en contra de la empresa Proactiva de Medio Ambiente SA de CV y quienes resulten responsab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 – DIARIO DE XALAPA</w:t>
      </w:r>
    </w:p>
    <w:p>
      <w:pPr>
        <w:pStyle w:val="Heading2"/>
        <w:shd w:fill="FFFFFF" w:val="clear"/>
        <w:spacing w:lineRule="auto" w:line="240" w:before="0" w:after="0"/>
        <w:jc w:val="both"/>
        <w:rPr>
          <w:rFonts w:ascii="Arial" w:hAnsi="Arial" w:cs="Arial"/>
          <w:bCs w:val="false"/>
          <w:i w:val="false"/>
          <w:i w:val="false"/>
          <w:sz w:val="22"/>
          <w:szCs w:val="22"/>
        </w:rPr>
      </w:pPr>
      <w:r>
        <w:rPr>
          <w:rFonts w:cs="Arial" w:ascii="Arial" w:hAnsi="Arial"/>
          <w:bCs w:val="false"/>
          <w:i w:val="false"/>
          <w:sz w:val="22"/>
          <w:szCs w:val="22"/>
        </w:rPr>
        <w:t>CDEH y FGE convocan a Primer Concurso sobre Sistema Interamericano de Derechos Humanos</w:t>
      </w:r>
    </w:p>
    <w:p>
      <w:pPr>
        <w:pStyle w:val="Normal"/>
        <w:spacing w:lineRule="auto" w:line="240" w:before="0" w:after="0"/>
        <w:jc w:val="both"/>
        <w:rPr>
          <w:rFonts w:ascii="Arial" w:hAnsi="Arial" w:cs="Arial"/>
          <w:b/>
          <w:b/>
        </w:rPr>
      </w:pPr>
      <w:r>
        <w:rPr>
          <w:rFonts w:cs="Arial" w:ascii="Arial" w:hAnsi="Arial"/>
          <w:shd w:fill="FFFFFF" w:val="clear"/>
        </w:rPr>
        <w:t>Al presentar la convocatoria del </w:t>
      </w:r>
      <w:r>
        <w:rPr>
          <w:rStyle w:val="StrongEmphasis"/>
          <w:rFonts w:cs="Arial" w:ascii="Arial" w:hAnsi="Arial"/>
          <w:b w:val="false"/>
          <w:shd w:fill="FFFFFF" w:val="clear"/>
        </w:rPr>
        <w:t>Primer Concurso sobre Sistema Interamericano de Derechos Humanos,</w:t>
      </w:r>
      <w:r>
        <w:rPr>
          <w:rFonts w:cs="Arial" w:ascii="Arial" w:hAnsi="Arial"/>
          <w:b/>
          <w:shd w:fill="FFFFFF" w:val="clear"/>
        </w:rPr>
        <w:t> </w:t>
      </w:r>
      <w:r>
        <w:rPr>
          <w:rFonts w:cs="Arial" w:ascii="Arial" w:hAnsi="Arial"/>
          <w:shd w:fill="FFFFFF" w:val="clear"/>
        </w:rPr>
        <w:t>e</w:t>
      </w:r>
      <w:r>
        <w:rPr>
          <w:rStyle w:val="StrongEmphasis"/>
          <w:rFonts w:cs="Arial" w:ascii="Arial" w:hAnsi="Arial"/>
          <w:shd w:fill="FFFFFF" w:val="clear"/>
        </w:rPr>
        <w:t>l</w:t>
      </w:r>
      <w:r>
        <w:rPr>
          <w:rStyle w:val="StrongEmphasis"/>
          <w:rFonts w:cs="Arial" w:ascii="Arial" w:hAnsi="Arial"/>
          <w:b w:val="false"/>
          <w:shd w:fill="FFFFFF" w:val="clear"/>
        </w:rPr>
        <w:t xml:space="preserve"> Fiscal General del Estado, Jorge Winckler Ortiz</w:t>
      </w:r>
      <w:r>
        <w:rPr>
          <w:rFonts w:cs="Arial" w:ascii="Arial" w:hAnsi="Arial"/>
          <w:shd w:fill="FFFFFF" w:val="clear"/>
        </w:rPr>
        <w:t> exhortó a la comunidad estudiantil proveniente de diversas Facultades de Derecho; así como a representantes de universidades públicas y privadas, a involucrarse y participar en el análisis y aplicación del sistema instaurado para velar por el respeto, la protección y realización de los derechos huma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 – DIARIO DE XALAPA</w:t>
      </w:r>
    </w:p>
    <w:p>
      <w:pPr>
        <w:pStyle w:val="Normal"/>
        <w:spacing w:lineRule="auto" w:line="240" w:before="0" w:after="0"/>
        <w:jc w:val="both"/>
        <w:rPr>
          <w:rFonts w:ascii="Arial" w:hAnsi="Arial" w:cs="Arial"/>
          <w:b/>
          <w:b/>
        </w:rPr>
      </w:pPr>
      <w:r>
        <w:rPr>
          <w:rFonts w:cs="Arial" w:ascii="Arial" w:hAnsi="Arial"/>
          <w:b/>
        </w:rPr>
        <w:t>Congelaron permiso de Flavino para salir de Veracruz</w:t>
      </w:r>
    </w:p>
    <w:p>
      <w:pPr>
        <w:pStyle w:val="Normal"/>
        <w:spacing w:lineRule="auto" w:line="240" w:before="0" w:after="0"/>
        <w:jc w:val="both"/>
        <w:rPr>
          <w:rFonts w:ascii="Arial" w:hAnsi="Arial" w:cs="Arial"/>
          <w:b/>
          <w:b/>
        </w:rPr>
      </w:pPr>
      <w:r>
        <w:rPr>
          <w:rFonts w:cs="Arial" w:ascii="Arial" w:hAnsi="Arial"/>
          <w:shd w:fill="FFFFFF" w:val="clear"/>
        </w:rPr>
        <w:t>Debido a que la Fiscalía General del Estado (FGE) se mostró inconforme porque un Tribunal del Poder Judicial de la Federación ordenó cambiar las medidas cautelares al ex gobernador interino de Veracruz, Flavino “N”, habrán de transcurrir hasta tres meses para que el ex servidor público tenga la autorización de salir del distrito judicial de Xalapa. Por lo anterior, la defensa de Flavino “N” interpondrá una queja, porque las autoridades del estado, deben acatar la resolución del Poder Judicial Federal, aun cuando exista un procedimiento de revisión por parte de la 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 DIARIO DE XALAPA – IMAGEN </w:t>
      </w:r>
    </w:p>
    <w:p>
      <w:pPr>
        <w:pStyle w:val="Normal"/>
        <w:spacing w:lineRule="auto" w:line="240" w:before="0" w:after="0"/>
        <w:jc w:val="both"/>
        <w:rPr>
          <w:rFonts w:ascii="Arial" w:hAnsi="Arial" w:cs="Arial"/>
          <w:b/>
          <w:b/>
        </w:rPr>
      </w:pPr>
      <w:r>
        <w:rPr>
          <w:rFonts w:cs="Arial" w:ascii="Arial" w:hAnsi="Arial"/>
          <w:b/>
        </w:rPr>
        <w:t>Vinculan a proceso a exmandos de La Toma</w:t>
      </w:r>
    </w:p>
    <w:p>
      <w:pPr>
        <w:pStyle w:val="Normal"/>
        <w:spacing w:lineRule="auto" w:line="240" w:before="0" w:after="0"/>
        <w:jc w:val="both"/>
        <w:rPr>
          <w:rFonts w:ascii="Arial" w:hAnsi="Arial" w:cs="Arial"/>
          <w:b/>
          <w:b/>
          <w:sz w:val="24"/>
          <w:szCs w:val="24"/>
        </w:rPr>
      </w:pPr>
      <w:r>
        <w:rPr>
          <w:rFonts w:cs="Arial" w:ascii="Arial" w:hAnsi="Arial"/>
        </w:rPr>
        <w:t>Luego de los hechos violentos registrados en el penal de La Toma en Amatlán el pasado 31 de marzo, que dejó como saldo ocho personas fallecidas, la Fiscalía Regional de la zona Centro obtuvo este lunes dos autos de vinculación a proceso en contra del exdirector y exsubdirector del centro penitenciario, por los delitos de estragos agravados y ejercicio indebido del servicio público. Mediante un comunicado, la Fiscalía General del Estrado (FGE) informó que: “como resultado de la presentación de datos de prueba contundentes (…) obtuvo en audiencia oral dos autos de vinculación a proceso en contra del exdirector y exsubdirector del penal La To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 – DIARIO DE XALAPA</w:t>
      </w:r>
    </w:p>
    <w:p>
      <w:pPr>
        <w:pStyle w:val="Normal"/>
        <w:spacing w:lineRule="auto" w:line="240" w:before="0" w:after="0"/>
        <w:jc w:val="both"/>
        <w:rPr>
          <w:rFonts w:ascii="Arial" w:hAnsi="Arial" w:cs="Arial"/>
          <w:b/>
          <w:b/>
        </w:rPr>
      </w:pPr>
      <w:r>
        <w:rPr>
          <w:rFonts w:cs="Arial" w:ascii="Arial" w:hAnsi="Arial"/>
          <w:b/>
        </w:rPr>
        <w:t>Vinculan a proceso a ex funcionarios de la fiscalía por desaparición forzada</w:t>
      </w:r>
    </w:p>
    <w:p>
      <w:pPr>
        <w:pStyle w:val="Normal"/>
        <w:spacing w:lineRule="auto" w:line="240" w:before="0" w:after="0"/>
        <w:jc w:val="both"/>
        <w:rPr>
          <w:rFonts w:ascii="Arial" w:hAnsi="Arial" w:cs="Arial"/>
          <w:b/>
          <w:b/>
        </w:rPr>
      </w:pPr>
      <w:r>
        <w:rPr>
          <w:rFonts w:cs="Arial" w:ascii="Arial" w:hAnsi="Arial"/>
          <w:shd w:fill="FFFFFF" w:val="clear"/>
        </w:rPr>
        <w:t>La juez de control, Mónica Segovia Jácome vinculó a proceso a Gilberto “N”, exdirector general de Servicios Periciales y Carlota “N”, exdelegada Regional de la Policía Ministerial Zona Centro, Xalapa, por el delito de desaparición forzada. Durante la audiencia de ayer lunes a la que no permitió el acceso de la prensa, también se otorgó a la Fiscalía Especializada en Denuncias por Personas Desaparecidas, un plazo de seis meses para la investigación complementaria. Cabe recordar que a Gilberto “N” y Carlota “N”, se les acusa de ocultar y manipular el hallazgo de 13 cuerpos de un total de 19 que fueron hallados en enero del 2016 en el lugar conocido como “La Barranca” en el municipio de Emiliano Zapa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L ISTMO – DIARIO DE XALAPA – LA JORNADA VERACRUZ</w:t>
      </w:r>
    </w:p>
    <w:p>
      <w:pPr>
        <w:pStyle w:val="Normal"/>
        <w:spacing w:lineRule="auto" w:line="240" w:before="0" w:after="0"/>
        <w:jc w:val="both"/>
        <w:rPr>
          <w:rFonts w:ascii="Arial" w:hAnsi="Arial" w:cs="Arial"/>
          <w:b/>
          <w:b/>
        </w:rPr>
      </w:pPr>
      <w:r>
        <w:rPr>
          <w:rFonts w:cs="Arial" w:ascii="Arial" w:hAnsi="Arial"/>
          <w:b/>
        </w:rPr>
        <w:t>Claman por información de desaparecidos</w:t>
      </w:r>
    </w:p>
    <w:p>
      <w:pPr>
        <w:pStyle w:val="NormalWeb"/>
        <w:shd w:fill="FFFFFF" w:val="clear"/>
        <w:spacing w:before="0" w:after="0"/>
        <w:jc w:val="both"/>
        <w:rPr/>
      </w:pPr>
      <w:r>
        <w:rPr>
          <w:rFonts w:cs="Arial" w:ascii="Arial" w:hAnsi="Arial"/>
          <w:sz w:val="22"/>
          <w:szCs w:val="22"/>
        </w:rPr>
        <w:t>Los integrantes del Colectivo Por La Paz Xalapa esperan que las detenciones de autoridades involucradas en la desaparición forzada de personas se deba a que esta administración estatal a cargo de Miguel Ángel Yunes Linares tiene un real interés en hacer justicia y no se trate de una “medida político electoral”, por el proceso electoral que se vive en Veracruz. Las familias de personas desaparecidas reconocen que la Fiscalía General del Estado (FGE) y el gobierno del estado han realizado detenciones de ex funcionarios de la secretaría de Seguridad Pública (SSP) como el titular, Arturo “N” y otros policías involucrados en el delito de desaparición forzada de personas en Veracruz. Consideraron que al investigar y detener al titular de la SSP, Arturo “N” y al ex director de la Fuerza Civil de la SSP, Roberto “N” y 16 policías más en Xalapa por el delito desaparición forzada, más los ocho elementos de Papantla, se demuestra que hay avances, pero aún falta saber dónde están los despareci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Apenas apoyo de mil 500 pesos mensuales para viuda de policía desaparecido</w:t>
      </w:r>
    </w:p>
    <w:p>
      <w:pPr>
        <w:pStyle w:val="Normal"/>
        <w:spacing w:lineRule="auto" w:line="240" w:before="0" w:after="0"/>
        <w:jc w:val="both"/>
        <w:rPr>
          <w:rFonts w:ascii="Arial" w:hAnsi="Arial" w:cs="Arial"/>
          <w:b/>
          <w:b/>
        </w:rPr>
      </w:pPr>
      <w:r>
        <w:rPr>
          <w:rFonts w:cs="Arial" w:ascii="Arial" w:hAnsi="Arial"/>
          <w:shd w:fill="FFFFFF" w:val="clear"/>
        </w:rPr>
        <w:t>Elizabeth Lozano, viuda del policía de la secretaría de Seguridad Pública, David Lara Cruz pidió justicia para que la desaparición y muerte de su esposo no quede impune, y que la jueza de control, Mónica Segovia Jácome permita el ingreso de la prensa a las audiencias públicas. Expresó que después de vivir la desaparición y asesinato de su esposo en manos de sus propios compañeros de la SSP, no tiene confianza en las instituciones, por eso pide justicia. “No tengo tanta confianza, pero si pido justicia, no la veo muy emotiva a ella (Jueza Mónica Segovia) en el caso, se ve muy flojo, después se le vieron más ganas” dijo. Debido a que en las audiencias públicas del 03 y 09 de abril del ex director general de los Servicios Periciales, Gilberto “N” y la ex Delegada Regional de la Policía Ministerial Zona Centro Xalapa, Carlota “N”, acusados por la Fiscalía General del Estado del presunto delito de desaparición forzada, la jueza Mónica Segovia impidió el paso de la prensa, la viuda pidió que la prensa este presente. En los últimos meses la SSP le apoya con dos mil 500 pesos mensuales para la manutención de sus dos menores hijas, sin embargo por ley, le corresponde una pensión de ocho mil pe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Hasta 25 feminicidios al mes en el estado: Observatorio de Violencia</w:t>
      </w:r>
    </w:p>
    <w:p>
      <w:pPr>
        <w:pStyle w:val="NormalWeb"/>
        <w:shd w:fill="FFFFFF" w:val="clear"/>
        <w:spacing w:before="0" w:after="0"/>
        <w:jc w:val="both"/>
        <w:rPr/>
      </w:pPr>
      <w:r>
        <w:rPr>
          <w:rFonts w:cs="Arial" w:ascii="Arial" w:hAnsi="Arial"/>
          <w:sz w:val="22"/>
          <w:szCs w:val="22"/>
          <w:shd w:fill="FFFFFF" w:val="clear"/>
        </w:rPr>
        <w:t xml:space="preserve">Entre 20 y 25 feminicidios se cometen al mes en el estado de acuerdo con información proporcionada por el Observatorio de Violencia contra las Mujeres en Veracruz, por lo que se puede decir que la situación no ha disminuido a pesar de activarse la alerta de género, informó la diputada local por Morena, Guadalupe Osorno Maldonado. </w:t>
      </w:r>
      <w:r>
        <w:rPr>
          <w:rFonts w:cs="Arial" w:ascii="Arial" w:hAnsi="Arial"/>
          <w:sz w:val="22"/>
          <w:szCs w:val="22"/>
        </w:rPr>
        <w:t>Ya se cumplió un año con la alerta de género activa y no se ven avances que garanticen que las mujeres puedan tener una vida libre de violencia ya que los 25 feminicidios se han registrado en municipios como Xalapa, Veracruz, Boca del Río, Coatzacoalcos, Minatitlán, Papantla y Córdoba, entre otros, afirmó. La legisladora acusó que existe tendencia en el gobierno del estado a minimizar problemas que afectan los derechos de las mujeres y que ello se advierte en la poca atención que se les da así como en los pocos recursos que se gener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Detienen a sujeto acusado de abusar de su sobrina de 8 años</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 xml:space="preserve">Una niña estudiante de primara fue presuntamente abusada sexualmente por un familiar de ésta, en la congregación Cascajal del Río, municipio de Acayucan. El supuesto agresor fue aprehendido tras el operativo implementado por agentes ministeriales y elementos de la Policía Naval. Los hechos habrían ocurrido la mañana de ayer, cuando la menor aún dormía en su casa. El sujeto al parecer actuó bajo los efectos de algún tipo de droga, informaron las autoridades. </w:t>
      </w:r>
      <w:r>
        <w:rPr>
          <w:rFonts w:cs="Arial" w:ascii="Arial" w:hAnsi="Arial"/>
          <w:shd w:fill="FFFFFF" w:val="clear"/>
        </w:rPr>
        <w:t>El caso fue tomado por la Fiscalía Especializada en Delitos Sexuales y contra la Familia de la Unidad Integral de Procuración de Justicia (UIPJ) del distrito XX de Acayuc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Tiran cadáver de mujer encobijada</w:t>
      </w:r>
    </w:p>
    <w:p>
      <w:pPr>
        <w:pStyle w:val="Normal"/>
        <w:shd w:fill="FFFFFF" w:val="clear"/>
        <w:spacing w:lineRule="auto" w:line="240" w:before="0" w:after="0"/>
        <w:jc w:val="both"/>
        <w:rPr/>
      </w:pPr>
      <w:r>
        <w:rPr>
          <w:rFonts w:eastAsia="Times New Roman" w:cs="Arial" w:ascii="Arial" w:hAnsi="Arial"/>
          <w:lang w:eastAsia="es-MX"/>
        </w:rPr>
        <w:t>Envuelta en cobijas y amarrada, fue encontrada muerta una mujer en la localidad Buenavista del municipio de Ixtaczoquitlán, situación que generó la movilización de elementos policiacos y autoridades. Los hechos ocurrieron ayer por la tarde cuando vecinos reportaron lo que parecía un cadáver envuelto en trapos. Al punto acudieron elementos de la policía local que confirmaron la presencia y dieron parte al personal de la Fiscalía regional que llegó para realizar las diligencias correspondientes. El cuerpo presentaba huellas de violencia y permanece en calidad de desconocid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LA JORNADA VERACRUZ</w:t>
      </w:r>
    </w:p>
    <w:p>
      <w:pPr>
        <w:pStyle w:val="Normal"/>
        <w:spacing w:lineRule="auto" w:line="240" w:before="0" w:after="0"/>
        <w:jc w:val="both"/>
        <w:rPr>
          <w:rFonts w:ascii="Arial" w:hAnsi="Arial" w:cs="Arial"/>
          <w:b/>
          <w:b/>
        </w:rPr>
      </w:pPr>
      <w:r>
        <w:rPr>
          <w:rFonts w:cs="Arial" w:ascii="Arial" w:hAnsi="Arial"/>
          <w:b/>
        </w:rPr>
        <w:t>Matan a taxista en Santa Martha</w:t>
      </w:r>
    </w:p>
    <w:p>
      <w:pPr>
        <w:pStyle w:val="NormalWeb"/>
        <w:shd w:fill="FFFFFF" w:val="clear"/>
        <w:spacing w:before="0" w:after="0"/>
        <w:jc w:val="both"/>
        <w:rPr/>
      </w:pPr>
      <w:r>
        <w:rPr>
          <w:rFonts w:cs="Arial" w:ascii="Arial" w:hAnsi="Arial"/>
          <w:sz w:val="22"/>
          <w:szCs w:val="22"/>
        </w:rPr>
        <w:t>La tarde del lunes fue localizado el cuerpo de un hombre al interior de un departamento del fraccionamiento Santa Martha, al poniente de Coatzacoalcos. El cadáver fue descubierto en el departamento 169-b del circuito Gardenias, el hombre se encontraba boca abajo en un charco de sangre. Los primeros reportes indican que esta persona fue asesinada con un arma blanca. El ahora occiso fue identificado como Ángel Zavala Puerto, conductor de un taxi en Coatzacoalcos.</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 DIARIO DEL ISTMO – IMAGEN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Gobierno del Estado no ha dado presupuesto para atención a víctimas: CEDH</w:t>
      </w:r>
    </w:p>
    <w:p>
      <w:pPr>
        <w:pStyle w:val="NormalWeb"/>
        <w:shd w:fill="FFFFFF" w:val="clear"/>
        <w:spacing w:before="0" w:after="0"/>
        <w:jc w:val="both"/>
        <w:rPr/>
      </w:pPr>
      <w:r>
        <w:rPr>
          <w:rFonts w:cs="Arial" w:ascii="Arial" w:hAnsi="Arial"/>
          <w:sz w:val="22"/>
          <w:szCs w:val="22"/>
        </w:rPr>
        <w:t>La presidenta de Comisión Estatal de Derechos Humanos (CEDH), Namiko Matzumoto Benítez, dio a conocer que a seis meses de haberse emitido una recomendación al Gobierno del Estado para establecer un presupuesto para el Fondo de Ayuda y Reparación a Víctimas, este no ha cumplido con la asignación del recurso. Indicó que este hecho genera que a la fecha las víctimas no hayan logrado acceder a la compensación económica que marca la ley. "Carece de recursos y eso ha imposibilitado que sean cubiertas las compensaciones o indemnizaciones para lograr han reparación integral del daño a las víctimas", di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Morena no promueve pactos con el narco: dirigente</w:t>
      </w:r>
    </w:p>
    <w:p>
      <w:pPr>
        <w:pStyle w:val="Normal"/>
        <w:spacing w:lineRule="auto" w:line="240" w:before="0" w:after="0"/>
        <w:jc w:val="both"/>
        <w:rPr>
          <w:rFonts w:ascii="Arial" w:hAnsi="Arial" w:cs="Arial"/>
          <w:b/>
          <w:b/>
        </w:rPr>
      </w:pPr>
      <w:r>
        <w:rPr>
          <w:rFonts w:cs="Arial" w:ascii="Arial" w:hAnsi="Arial"/>
          <w:shd w:fill="FFFFFF" w:val="clear"/>
        </w:rPr>
        <w:t>El dirigente estatal de Movimiento de Regeneración Nacional (Morena), Manuel Huerta Ladrón de Guevara, rechazó que su partido promueva la realización de “pactos” con el narcotráfico. Cuestionado sobre los dichos de la candidata a senadora Rocío Nahle sobre la necesidad de un “intermediario” en Veracruz para frenar la violencia, tal como ocurrió con un sacerdote en Guerrero, dijo que no promueven estos pactos. Y negó de manera tajante que su partido reciba recursos de procedencia de ilícita. En entrevista, aseguró que esto es posible que ocurra en las campañas de candidatos del Partido Acción Nacional (PAN) y se la Revolución Democrática (PR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MAGEN </w:t>
      </w:r>
    </w:p>
    <w:p>
      <w:pPr>
        <w:pStyle w:val="Normal"/>
        <w:spacing w:lineRule="auto" w:line="240" w:before="0" w:after="0"/>
        <w:jc w:val="both"/>
        <w:rPr>
          <w:rFonts w:ascii="Arial" w:hAnsi="Arial" w:cs="Arial"/>
          <w:b/>
          <w:b/>
        </w:rPr>
      </w:pPr>
      <w:r>
        <w:rPr>
          <w:rFonts w:cs="Arial" w:ascii="Arial" w:hAnsi="Arial"/>
          <w:b/>
        </w:rPr>
        <w:t>Veracruz, de los que más recibe para seguridad</w:t>
      </w:r>
    </w:p>
    <w:p>
      <w:pPr>
        <w:pStyle w:val="Normal"/>
        <w:spacing w:lineRule="auto" w:line="240" w:before="0" w:after="0"/>
        <w:jc w:val="both"/>
        <w:rPr>
          <w:rFonts w:ascii="Arial" w:hAnsi="Arial" w:cs="Arial"/>
          <w:b/>
          <w:b/>
        </w:rPr>
      </w:pPr>
      <w:r>
        <w:rPr>
          <w:rFonts w:cs="Arial" w:ascii="Arial" w:hAnsi="Arial"/>
        </w:rPr>
        <w:t>La federación a través de la Secretaría de Hacienda y Crédito Público (SHCP) canalizará a la entidad veracruzana durante el ejercicio fiscal 2018 la cantidad de 308 millones 485 mil 027 pesos, por concepto del Fondo de Aportaciones para la Seguridad Pública de los Estados (FASP). De acuerdo al Diario Oficial de la Federación la Secretaría de Finanzas y Planeación (Sefiplan) recibirá de manera mensual, hasta noviembre, 30 millones 848 mil 500 pesos que deberá invertirlos en la seguridad de los veracruzanos. En este sentido Veracruz se encuentra entre las primeras tres entidades que reciben más recursos del FASP, el primer lugar lo tiene el estado de México con 502 millones 835 mil 226 pesos; seguido de la Ciudad de México con 456 millones 372 mil 405 pesos y de ahí la entidad 308 millones 485 mil 027 pesos.</w:t>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Parecía que el periodo vacacional de Semana Santa pasaría como varios de los anteriores, sin ejecutados ni embolsados ni enterrados. Eso esperaba mucha gente que había notado que en vacaciones hasta las bandas delincuenciales descansan, pues o no ocurren hechos violentos o por lo menos bajan los índices delictivos. Pero en los días de asueto que concluyeron el domingo pasado, la tregua se vio violentamente interrumpida. El sábado, ya casi para que concluyera, unos reportes hablaban de ocho víctimas mortales de la violencia, otros indicaban que eran siete y el domingo fueron otros tantos más. En Tuxpan, por ejemplo, cuatro hombres fueron ejecutados por la noche del domingo durante un ataque armado perpetrado en un domicilio particular. Las muertes se las adjudicó un grupo delincuencial que presuntamente opera en la zona, que dejó un mensaje en la escena. Los hechos se registraron alrededor de las 21:00 horas. En el interior de la vivienda quedaron dos personas y afuera de la casa, otras dos. Todos jóvenes. En la zona de Córdoba, un hombre fue hallado sin vida la mañana de ese domingo en medio de unos cañales que se ubican en la parte posterior de la unidad habitacional Praderas de San Miguelito. Los cuerpos policiacos que acudieron al lugar encontraron el cuerpo desnudo dentro de unas bolsas de plástico negras sin aparentes huellas de haber sido baleado o apuñalado, sólo con un golpe en la cabeza, que pudo haber sido la causa de la muerte. Junto al cuerpo había una cartulina con un mensaje. En Zongolica ocurrió un enfrentamiento entre policías municipales y ladrones luego de que los delincuentes intentaron robar en un céntrico comercio. Elementos de la policía municipal se enfrentaron a los maleantes que emprendieron la fuga en un automóvil. La persecución se prolongó hasta el municipio de Los Reyes entre disparos. Dos hombres fueron ejecutados por sujetos armados en Jáltipan de Morelos. Los hechos ocurrieron la tarde del mismo domingo, en la colonia Benemérito de las Américas, dos hombres estaban hablando afuera de una camioneta negra cuando fueron sorprendidos a balazos por sus verdugos. En un predio ubicado a orilla de la carretera Cosoleacaque-Sayula de Alemán fueron hallados cuerpos humanos enterrados de manera clandestina. En el municipio de Moloacán, elementos policiacos encontraron los tres cuerpos en avanzado estado de descomposición. Ayer lunes en Orizaba, para iniciar el día y la semana, un solitario ladrón con pistola en mano asaltó a los pasajeros del autobús de la línea Plateados, a la altura del paradero de Sumidero. Esto fue temprano, a las 7:15 de la mañana, cuando la unidad se dirigía a Córdoba. Estos son sólo algunos casos, pues la lista continú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rFonts w:ascii="Arial" w:hAnsi="Arial" w:cs="Arial"/>
          <w:b/>
          <w:b/>
        </w:rPr>
      </w:pPr>
      <w:r>
        <w:rPr>
          <w:rFonts w:cs="Arial" w:ascii="Arial" w:hAnsi="Arial"/>
          <w:sz w:val="22"/>
          <w:szCs w:val="22"/>
        </w:rPr>
        <w:t>El pasado jueves 4 –un día antes de la tormentosa cena que el empresario Tomás López Landero le ofreció en Córdoba a Ricardo Anaya Cortés–, el candidato presidencial de la alianza PAN-PRD-MC sorteó en el Instituto Tecnológico de Estudios Superiores de Occidente (ITESO), de Guadalajara, la comparecencia más complicada en la primera semana de su campaña. Y es que los estudiantes tapatíos del ITESO no sólo le echaron en cara al ex dirigente nacional del PAN el padrinazgo del “oscuro personaje de la política contemporánea” Diego Fernández de Cevallos, su respaldo al PRI en la aprobación de tres reformas estructurales y que dos panistas estuvieran contendiendo por la Presidencia de la República –él mismo y Margarita Zavala–, sino que también fue cuestionado por el “narco-gobierno de Miguel Ángel Yunes en Veracruz” “Están sabrosas las preguntas”, dijo irónico Anaya, quien se metió en aprietos a la hora de responder. De hecho, los estudiantes le chiflaron para que sus respuestas no fueran muy largas. “No tengo ni padrinos ni sobrinos en política”, se defendió el queretano en alusión a Fernández de Cevallos, quien inclusive aparece en un spot promocional con él. Respecto a las reformas estructurales, el panista afirmó que hubo “errores enormes” en la implementación, pero sostuvo que los proyectos eran pertinentes. Duarte –no obstante que el ex mandatario del PRI fue aprehendido y procesado por la PGR por delitos del fuero federal–, y lo justificó por no haber contenido la violencia, aduciendo que lleva muy poco tiempo gobernando, a pesar de que en 2016 Yunes Linares se había comprometido en su campaña a reducir a la mitad los índices criminales en los primeros seis meses de su administración, ya que se jactó de ser el único de los aspirantes a la gubernatura que contaba con amplia experiencia por los cargos desempeñados a nivel estatal y federal en materia de seguridad pública.  ¿Para Anaya resulta suficiente haber “recuperado más de mil millones de pesos” cuando el daño patrimonial al gobierno del estado que el propio Yunes Linares le atribuyó a Duarte de Ochoa, a sus familiares y ex colaboradores ascendería a cuarenta veces más? ¿Acaso desconocerá este candidato presidencial con qué tipo de personajes –algunos cómplices del ex gobernador priista encarcelado, otros vinculados con el crimen organizado y hasta implicados en homicidios, unos más metidos en el tráfico de indocumentados y ordeña de ductos de PEMEX, etcétera, etcétera, etcétera– se está aliando su gobernador en Veracruz por su enfermiza obsesión de heredarle el poder a su primogéni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Es cada día más evidente la desesperación del gobernador Miguel Ángel Yunes Linares, ante el estancamiento de su primogénito en la carrera por la gubernatura. Apenas la semana pasada envió cartas a cada domicilio para recordarles a los veracruzanos lo que él ha hecho por ellos. Ahora anuncia que pretende liberar a los operarios de transporte público del trámite de refrendo del curso de manejo que según la ley deben cumplir cada dos años. Antes les condonó el pago de derechos y les rebajó las multas. Va a necesitar a los transportistas para “movilizar” a los votantes. Es por eso que anda tan “desprendido” con ellos. *** Si los problemas de inseguridad siguen a la alza, de eso no puede culpar el gobierno de Veracruz a la Federación. Le han hecho llegar marines, soldados y gendarmes, y le han enviado más recursos que a cualquier otra entidad para reforzar sus acciones policiacas. La Secretaría de Hacienda canalizará a Veracruz durante este ejercicio fiscal, 308 millones 485 mil pesos del Fondo de Aportaciones para la Seguridad Pública de los Estados (FASP). Veracruz se ubica entre las tres entidades que reciben más recursos del FASP. El primer lugar lo ocupa el estado de México con 502 millones; el segundo es la Ciudad de México con 456 millones y le sigue Veracruz. *** No hay pretexto que valg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StrongEmphasis"/>
          <w:rFonts w:cs="Arial" w:ascii="Arial" w:hAnsi="Arial"/>
          <w:sz w:val="22"/>
          <w:szCs w:val="22"/>
        </w:rPr>
        <w:t>¿Todavía no? </w:t>
      </w:r>
      <w:r>
        <w:rPr>
          <w:rFonts w:cs="Arial" w:ascii="Arial" w:hAnsi="Arial"/>
          <w:sz w:val="22"/>
          <w:szCs w:val="22"/>
        </w:rPr>
        <w:t>Pues a 15 meses de administración, el gobernador Yunes Linares ya debería de pagar a proveedores del gobierno que están esperando desde el sexenio de Javier Duarte… A estas alturas, el gobernante debió percatarse si todos los acreedores que dejó colgados Duarte eran sus cómplices o no… que lo más seguro es que no, porque si fuesen cómplices del ex gobernador, entonces les hubiera pagado… ¿O 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Sin avances! </w:t>
      </w:r>
      <w:r>
        <w:rPr>
          <w:rFonts w:cs="Arial" w:ascii="Arial" w:hAnsi="Arial"/>
          <w:sz w:val="22"/>
          <w:szCs w:val="22"/>
        </w:rPr>
        <w:t>Y es que entre la primeras frases que balbuceó Yunes Linares a su llegada, se oyeron cosas como esas de que lo empresario acreedores del gobierno eran “cómplices de Duarte” y que los trabajadores del gobierno estatal eran “aviadores”… Y a estas alturas, no ha pagado a proveedores y ha despedido de manera ilegal a muchísimos trabajadores del gobierno estatal y sus demandas laborales, por extrañas razones caminan lento… muy lent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El comal le dice a la olla…! </w:t>
      </w:r>
      <w:r>
        <w:rPr>
          <w:rFonts w:cs="Arial" w:ascii="Arial" w:hAnsi="Arial"/>
          <w:sz w:val="22"/>
          <w:szCs w:val="22"/>
        </w:rPr>
        <w:t>Es interesante que el diputado panista Sergio Hernández declare que el alcalde xalapeño, Hipólito Rodríguez debe aclarar la falta de resultados de su gobierno a cuatro meses de haber asumido la alcaldía… Pero Sergio no exigió ni comentó nada acerca de que el gobernador Yunes Linares aclare la falta de resultados en inseguridad, desempleo, violencia, asesinatos de periodistas y más, mucho más…</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183"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ABRIL 10,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4-10T12:28:00Z</dcterms:modified>
  <cp:revision>549</cp:revision>
  <dc:subject/>
  <dc:title/>
</cp:coreProperties>
</file>